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9.2014 №  15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8"/>
                <w:szCs w:val="28"/>
              </w:rPr>
              <w:t>Об основных направлениях бюджетной и налоговой политики Ростовкинского сельского поселения Омского муниципального района Омской области на 2015-2017 годы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 соответствии с пунктом 5 статьи 8 главы 3, пунктом 2 статьи 12 главы 4 Положения «О бюджетном процессе в Ростовкинском сельском поселении Омского муниципального района Омской области», утвержденного решением Совета Ростовкинского сельского поселения от 05.09.2012г. № 31, Указом Губернатора Омской области от 24.06.2013г. № 93 «О Стратегии социально-экономического развития Омской области до 2025 года», Указом Губернатора Омской области от 31.07.2014 № 91 «Об основных направлениях бюджетной и налоговой политики Омской области на 2015-2017 годы»,  в целях составления проекта бюджета Ростовкинского сельского поселения Омского муниципального района Омской области на 2015-2017 годы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Cs/>
          <w:spacing w:val="-7"/>
          <w:sz w:val="28"/>
          <w:szCs w:val="28"/>
        </w:rPr>
        <w:t>ПОСТАНОВЛЯЮ</w:t>
      </w:r>
      <w:r>
        <w:rPr>
          <w:bCs/>
          <w:spacing w:val="-7"/>
          <w:sz w:val="28"/>
          <w:szCs w:val="28"/>
          <w:lang w:val="en-US"/>
        </w:rPr>
        <w:t>: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  <w:lang w:val="en-US"/>
        </w:rPr>
      </w:pPr>
      <w:r>
        <w:rPr>
          <w:bCs/>
          <w:spacing w:val="-7"/>
          <w:sz w:val="28"/>
          <w:szCs w:val="28"/>
          <w:lang w:val="en-US"/>
        </w:rPr>
      </w:r>
    </w:p>
    <w:p>
      <w:pPr>
        <w:pStyle w:val="Normal"/>
        <w:ind w:right="-6" w:firstLine="720"/>
        <w:jc w:val="both"/>
        <w:rPr/>
      </w:pPr>
      <w:r>
        <w:rPr>
          <w:bCs/>
          <w:spacing w:val="-7"/>
          <w:sz w:val="28"/>
          <w:szCs w:val="28"/>
        </w:rPr>
        <w:t>1. Определить Основные направления бюджетной и налоговой политики Ростовкинского сельского поселения Омского муниципального района Омской области на 2015-2017годы согласно приложению к настоящему постановлению.</w:t>
      </w:r>
    </w:p>
    <w:p>
      <w:pPr>
        <w:pStyle w:val="Normal"/>
        <w:ind w:right="-6" w:firstLine="720"/>
        <w:jc w:val="both"/>
        <w:rPr/>
      </w:pPr>
      <w:r>
        <w:rPr>
          <w:bCs/>
          <w:spacing w:val="-7"/>
          <w:sz w:val="28"/>
          <w:szCs w:val="28"/>
        </w:rPr>
        <w:t>2. Заместителю главы сельского поселения (Вистуновой В.Д.) при составлении проекта решения Совета Ростовкинского сельского поселения Омского муниципального района Омской области «О бюджете Ростовкинского сельского поселения Омского муниципального района на 2015-2017 годы» руководствоваться Основными направлениями бюджетной и налоговой политики Ростовкинского сельского поселения Омского муниципального района Омской области на 2015-2017 годы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              О.Б.Попова</w:t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Cs/>
          <w:spacing w:val="-7"/>
          <w:sz w:val="28"/>
          <w:szCs w:val="28"/>
        </w:rPr>
      </w:pPr>
      <w:r>
        <w:rPr>
          <w:b/>
          <w:bCs/>
          <w:spacing w:val="-7"/>
          <w:sz w:val="24"/>
          <w:szCs w:val="24"/>
        </w:rPr>
        <w:t xml:space="preserve">  </w:t>
      </w:r>
      <w:r>
        <w:rPr>
          <w:bCs/>
          <w:spacing w:val="-7"/>
          <w:sz w:val="28"/>
          <w:szCs w:val="28"/>
        </w:rPr>
        <w:t>Приложение</w:t>
      </w:r>
    </w:p>
    <w:p>
      <w:pPr>
        <w:pStyle w:val="Normal"/>
        <w:ind w:left="1771" w:right="-6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к  постановлению  Администрации </w:t>
      </w:r>
    </w:p>
    <w:p>
      <w:pPr>
        <w:pStyle w:val="Normal"/>
        <w:ind w:left="1771" w:right="-6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Ростовкинского сельского поселения</w:t>
      </w:r>
    </w:p>
    <w:p>
      <w:pPr>
        <w:pStyle w:val="Normal"/>
        <w:ind w:left="1771" w:right="-6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от 25.09.2014 № 152</w:t>
      </w:r>
    </w:p>
    <w:p>
      <w:pPr>
        <w:pStyle w:val="Normal"/>
        <w:ind w:left="1771" w:right="-6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left="1771" w:right="174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left="1771" w:right="174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ind w:left="1771" w:right="1747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бюджетной и налоговой </w:t>
      </w:r>
      <w:r>
        <w:rPr>
          <w:bCs/>
          <w:spacing w:val="-8"/>
          <w:sz w:val="28"/>
          <w:szCs w:val="28"/>
        </w:rPr>
        <w:t>политики Ростовкинского сельского поселения Омского муниципального района Омской области на 2015-2017 годы</w:t>
      </w:r>
    </w:p>
    <w:p>
      <w:pPr>
        <w:pStyle w:val="Normal"/>
        <w:ind w:left="1771" w:right="1747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сновные направления бюджетной и налоговой политики Ростовкинского сельского поселения Омского муниципального района Омской области на 2015-2017 годы определены с учетом тенденций изменения федерального и областного законодательства, с учетом тенденций изменения федерального и областного законодательства, в целях формирования основы для составления проекта бюджета поселения на 2015-2017 годы.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Бюджетная и налоговая политика Ростовкинского сельского поселения на 2015-2017 годы: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риентирована на положения Бюджетного послания Президента Российской Федерации о бюджетной политике в 2014-2016 годах, стратегические цели развития Омской области, сформулированные в Указе Губернатора Омской области от 24.06.2013г. № 93 «О стратегии социально-экономического развития Омской области до 2025 года», а также на основные направления бюджетной и налоговой политики Омской области на 2015-2017 годы, определенные Указом Губернатора Омской области от 31.07.2014 № 91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снована на преемственности реализации бюджетной и налоговой политики Ростовкинского сельского поселения на 2014-2016 годы с учетом необходимости достижения целей и задач муниципальной программы Ростовкинского сельского посел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нацелена на</w:t>
      </w:r>
      <w:r>
        <w:rPr>
          <w:spacing w:val="-5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здание условий для наращивания налогового потенциала Ростовкинского сельского поселения, посредством улучшения инвестиционного климата, стимулирования роста предпринимательской инициативы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хранение социальной и экономической стабильности Ростовкинского сельского посел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лгосрочную сбалансированность и устойчивость бюджета Ростовкинского сельского поселения в условиях ограниченности его доходных источников.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птимизацию расходных обязательств Ростовкинского сельского поселения исходя из их социальной значимости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овышения качества управления муниципальными финансами Ростовкинского сельского посел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еализацию ключевых направлений стратегического развития Ростовкинского сельского поселения, Омского муниципального района и Омской области, а также Российской Федерации, обозначенных в соответствующих указах Президента Российской Федерации.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Исходя из необходимости решения поставленных задач, основными направлениями бюджетной политики Ростовкинского сельского поселения на 2015-2017 годы являются: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беспечение финансовой устойчивости бюджета Ростовкинского сельского поселения, неукоснительное соблюдение ограничений допустимого уровня дефицита бюджета поселения и предельного объема муниципального долга Ростовкинского сельского поселения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птимизация расходов бюджета поселения, недопущение образования просроченной кредиторской задолженности бюджета посел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овершенствования структуры органов местного самоуправления Ростовкинского сельского поселения, оптимизация расходов на их содержание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овышение эффективности осуществления закупок товаров, работ, услуг для обеспечения нужд Ростовкинского сельского поселения, исключение фактов заключения контрактов с недобросовестными поставщиками (подрядчиками, исполнителями)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нижение административных барьеров и регламентация предоставления органами местного самоуправления Ростовкинского сельского поселения муниципальных услуг, в том числе в электронной форме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еализация мероприятий, направленных на совершенствование оказания муниципальных услуг, в том числе  механизмов их финансового обеспеч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беспечение доступности культурных благ и услуг для населения Ростовкинского сельского поселения, осуществление дальнейшей поддержки культуры и самодеятельного художественного творчества, одаренных детей и талантливой молодежи Ростовкинского сельского посел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охранение и популяризация объектов культурного наследия Ростовкинского сельского поселения, внедрение современных технологий и увеличение информационных ресурсов отрасли культуры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оддержка физической культуры и спорта в Ростовкинском сельском поселении, совершенствование условий, способствующих формированию здорового образа жизни населения Ростовкинского сельского поселения, повышению духовно-нравственного, интеллектуального и физического потенциала молодежи, конкурентоспособности спорта Ростовкинского сельского посел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оздание условий для беспрепятственного доступа инвалидов и других маломобильных групп населения Ростовкинского сельского поселения к объектам и услугам в сферах их жизнедеятельности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существление дорожной деятельности за счет средств дорожного фонда Ростовкинского сельского посел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беспечение достаточности и своевременности финансирования при одновременном соблюдении режима экономии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ланирование расходов на тепло- и энергоснабжение на основе разработки баланса бюджетных расходов на оплату топливно-энергетических ресурсов Ростовкинского сельского посел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формирование и исполнение бюджета поселения на основе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усиление внутреннего муниципального финансового контроля в сфере бюджетных правоотношений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беспечение доступности для граждан информации о бюджетном процессе в Ростовкинском сельском поселении посредством использования информационных ресурсов в сети «Интернет».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Исходя из необходимости решения поставленных задач, основными направлениями налоговой политики Ростовкинского сельского поселения на 2015-2017 годы являются: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асширение налогооблагаемой базы, в том числе формируемой малым бизнесом и индивидуальными предпринимателями, за счет стимулирования экономического развития организаций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оздание благоприятных условий для инвестирования в экономику Ростовкинского сельского поселения, стимулирование  инвестиционной активности хозяйствующих субъектов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оздание новых и модернизация действующих производств, и реализация инновационных проектов на территории Ростовкинского сельского посел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- улучшение условий для осуществления предпринимательской деятельности на территории Ростовкинского сельского поселения, роста предпринимательской инициативы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асширение круга налогоплательщиков за счет возникновения новых активных хозяйствующих субъектов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родолжение практики согласованных действий органов местного самоуправления Ростовкинского сельского поселения, органов исполнительной власти Омского муниципального района и Омской области, территориальных органов, федеральных органов исполнительной власти по мобилизации дополнительных налоговых поступлений, активизации мер по сокращению недоимки по налогам и другим обязательным платежам в бюджет поселения;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мобилизация дополнительных налоговых поступлений в консолидированный бюджет Ростовкинского сельского поселения, сокращение объемов задолженности по доходам.</w:t>
      </w:r>
    </w:p>
    <w:p>
      <w:pPr>
        <w:pStyle w:val="Normal"/>
        <w:tabs>
          <w:tab w:val="clear" w:pos="708"/>
          <w:tab w:val="right" w:pos="9293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едседатель Комитета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финансов и контроля                                                                                               О.Н. Ак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43:00Z</dcterms:created>
  <dc:creator>Валерия</dc:creator>
  <dc:description/>
  <cp:keywords/>
  <dc:language>en-US</dc:language>
  <cp:lastModifiedBy>User</cp:lastModifiedBy>
  <cp:lastPrinted>2014-10-07T09:52:00Z</cp:lastPrinted>
  <dcterms:modified xsi:type="dcterms:W3CDTF">2014-10-07T02:52:00Z</dcterms:modified>
  <cp:revision>39</cp:revision>
  <dc:subject/>
  <dc:title>Основные направления бюджетной и налоговой политики Иртышского сельского поселения на 2006 год</dc:title>
</cp:coreProperties>
</file>